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2650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7470</wp:posOffset>
                </wp:positionH>
                <wp:positionV relativeFrom="page">
                  <wp:posOffset>2202180</wp:posOffset>
                </wp:positionV>
                <wp:extent cx="190881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6.85pt;mso-wrap-distance-left:9.05pt;mso-wrap-distance-right:9.05pt;mso-wrap-distance-top:0pt;mso-wrap-distance-bottom:0pt;margin-top:173.4pt;mso-position-vertical-relative:page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5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2838450</wp:posOffset>
                </wp:positionV>
                <wp:extent cx="2981960" cy="1232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услуг, предоставляем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оответствии с гарантированным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ечнем услуг по погребению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территории Пермск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7.05pt;mso-wrap-distance-left:9.05pt;mso-wrap-distance-right:9.05pt;mso-wrap-distance-top:0pt;mso-wrap-distance-bottom:0pt;margin-top:223.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стоимост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услуг, предоставляем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оответствии с гарантированным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ечнем услуг по погребению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территории Пермск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0" w:name="_Hlk124171653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соответствии со статьями 9, 10, 12 Федерального закона от 12 января 1996 г. № 8-ФЗ «О погребении и похоронном деле», пунктом 23 части 1 статьи  16 Федерального закона от 06 октября 2023 г. № 131-ФЗ «Об общих принципах организации местного самоуправления в Российской Федерации», Положением о порядке предоставления мер социальной поддержки отдельным категориям населения Пермского края, утвержденным указом губернатора Пермской области от 21 января 2005 г. № 11, Порядком возмещения стоимости гарантированного перечня услуг по погребению и выплаты социального пособия на погребение за счет средств бюджета Пермского края, утвержденным указом губернатора Пермского края от 17 марта 2006 г. № 39, пунктом 26 части   1 статьи 5, пунктом 6 части 2 статьи 30 </w:t>
      </w:r>
      <w:r>
        <w:rPr>
          <w:iCs/>
          <w:sz w:val="28"/>
          <w:szCs w:val="28"/>
        </w:rPr>
        <w:t xml:space="preserve">Устава Пермского муниципального округа Пермского края, пунктом 2.2.4 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Положения об организации похоронного дела на территории Пермского муниципального округа Пермского края, утвержденного решением Думы Пермского муниципального округа Пермского края от 22 июня 2023 г. № 188, письмом Министерства тарифного регулирования и энергетики Пермского края о согласовании стоимости услуги от 17 февраля 2025 г. № 46-01-16-исх-70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стоимость услуг, предоставляемых в соответствии с гарантированным перечнем услуг по погребению на территории Пермского муниципального округа Пермского края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стоимость услуг, предоставляемых в соответствии с гарантированным перечнем услуг по погребению на территории Пермского муниципального округа Пермского края умерших (погибших), не имеющих супруга, близких родственников, иных родственников либо законного представителя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стоимость услуг, предоставляемых в соответствии с гарантированным перечнем услуг по погребению реабилитированных лиц на  территории Пермского муниципального округа Пермского края,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  муниципального округа Пермского края от 14 февраля 2024 г. №  299</w:t>
        <w:noBreakHyphen/>
        <w:t>2024</w:t>
        <w:noBreakHyphen/>
        <w:t>01</w:t>
        <w:noBreakHyphen/>
        <w:t>05.С-87 «Об утверждении стоимости услуг, предоставляемых в    соответствии с гарантированным перечнем услуг по погребению на 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официального опубликования и распространяется на правоотношения, возникшие с 01 февраля 2025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 Д.А.</w:t>
      </w:r>
    </w:p>
    <w:p>
      <w:pPr>
        <w:pStyle w:val="Normal"/>
        <w:spacing w:lineRule="exact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24.02.2025 № 299-2025-01-05.С-7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670" w:leader="none"/>
        </w:tabs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слуг, предоставляемых в соответствии с гарантированным перечнем услуг по погребению на территории Пермского муниципального округа </w:t>
        <w:br/>
        <w:t>Пермского кр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79"/>
        <w:gridCol w:w="1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из хвойных пород дере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5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ревянный памятник (крест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мерным знаком на могилу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84</w:t>
            </w:r>
          </w:p>
        </w:tc>
      </w:tr>
      <w:tr>
        <w:trPr>
          <w:trHeight w:val="9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авка гроба и других предмето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му (моргу)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8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(морга) до места погребения автокатафал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8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а могилы нужного размер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хоронение, установка деревянного памятника (креста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8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0,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0"/>
        </w:rPr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24.02.2025 № 299-2025-01-05.С-7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0"/>
        </w:rPr>
        <w:t>услуг, предоставляемых в соответствии с гарантированным перечнем услуг по погребению на территории Пермского муниципального округа Пермского края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1"/>
        <w:gridCol w:w="15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чень услуг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 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чение тела (погребальная одеж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,86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из хвойных пород дере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55</w:t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могильный зна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до места погребения автокатафал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могилы нужного размера и захоронение, установка надмогильного зна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8,1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0,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/>
      </w:pPr>
      <w:r>
        <w:rPr>
          <w:sz w:val="28"/>
          <w:szCs w:val="20"/>
        </w:rPr>
        <w:t xml:space="preserve">от 24.02.2025  № 299-2025-01-05.С-76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670" w:leader="none"/>
        </w:tabs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0"/>
        </w:rPr>
        <w:t xml:space="preserve">услуг, предоставляемых в соответствии с гарантированным перечнем услуг по погребению реабилитированных лиц на территории </w:t>
        <w:br/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79"/>
        <w:gridCol w:w="1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из хвойных пород дере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5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ревянный памятник (крест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мерным знаком на могилу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84</w:t>
            </w:r>
          </w:p>
        </w:tc>
      </w:tr>
      <w:tr>
        <w:trPr>
          <w:trHeight w:val="9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авка гроба и других предмето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му (моргу)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,8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(морга) до места погребения автокатафал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,8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а могилы нужного размер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хоронение, установка деревянного памятника (креста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8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0,1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EMarkin</dc:creator>
  <dc:description/>
  <dc:language>en-US</dc:language>
  <cp:lastModifiedBy>adm15-01</cp:lastModifiedBy>
  <cp:lastPrinted>2024-02-06T09:44:00Z</cp:lastPrinted>
  <dcterms:modified xsi:type="dcterms:W3CDTF">2025-02-2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